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isty odmian zalecanych na rok 2024 dla województwa świętokrzyskiego 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460"/>
        <w:gridCol w:w="2660"/>
      </w:tblGrid>
      <w:tr>
        <w:trPr>
          <w:trHeight w:val="458" w:hRule="atLeast"/>
        </w:trPr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ica ozim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żyto ozi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Żyto ozime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LIN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MELO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DAŃK. SKAND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RGT KILIMANJAR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ARME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DAŃK. </w:t>
            </w:r>
            <w:r>
              <w:rPr>
                <w:sz w:val="20"/>
              </w:rPr>
              <w:t>DRAGON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COMANDO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POR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KWS DOLAR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OPOK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BELCAN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</w:rPr>
              <w:t>4. KWS VINETT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Y OROFIN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U LIBORI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KWS JETHRO 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</w:rPr>
              <w:t>6. LG KERAMIK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STELVI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</w:rPr>
              <w:t>6. KWS BERAD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7. BŁYSKAWIC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SU ATLET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KWS IGOR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8. REVOLVER</w:t>
            </w:r>
          </w:p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9. SU BANAT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56"/>
      </w:tblGrid>
      <w:tr>
        <w:trPr>
          <w:trHeight w:val="471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szenica ja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ęczmień jar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wie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142" w:hanging="142"/>
              <w:rPr>
                <w:sz w:val="20"/>
              </w:rPr>
            </w:pPr>
            <w:r>
              <w:rPr>
                <w:sz w:val="20"/>
              </w:rPr>
              <w:t>1. ATRAKC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KWS VERMON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>1. BIN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AU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ARM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IGAR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WPB PEBBLE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ADWOK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REFLEK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APLAU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JOVI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RAMB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KWS DORIU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LAS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WULKAN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ALIB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POEM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GEPARD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FLORENC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MAGELL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. TILMO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Ziemniak bardzo wczes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wczesn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/>
                <w:sz w:val="20"/>
                <w:u w:val="single"/>
              </w:rPr>
              <w:t>Ziemniak średniowczesn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DEN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BELLAROS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TAJF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IMPRES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VINE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JURE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WERBE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GWIAZ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OTO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4. PIWON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  LAWEN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ASTA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późny i póź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312"/>
              <w:rPr>
                <w:sz w:val="20"/>
              </w:rPr>
            </w:pPr>
            <w:r>
              <w:rPr>
                <w:sz w:val="20"/>
              </w:rPr>
              <w:t>JELL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Łubin wąskolist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zepak ozim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oj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SAL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Odmiany populacyj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Bardzo wczesne i wczes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SWIN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1. DERRIC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 ADESS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. AGA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Odmiany mieszańcow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Średniowczesne i średnio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. SM ORI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ARTEMIS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jc w:val="both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    </w:t>
            </w:r>
            <w:r>
              <w:rPr>
                <w:bCs/>
                <w:iCs/>
                <w:sz w:val="20"/>
                <w:lang w:val="en-US"/>
              </w:rPr>
              <w:t>1.VIOL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AURELI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. ABAC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Łubin żół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 DK EXCITED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ADELF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MIS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 LG ARETI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. AMIAT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PU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  <w:vertAlign w:val="subscript"/>
              </w:rPr>
              <w:t xml:space="preserve">         </w:t>
            </w:r>
            <w:r>
              <w:rPr>
                <w:sz w:val="20"/>
              </w:rPr>
              <w:t>6. LG AVIRON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 SIRE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DIAMEN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>Późne i b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rdzo</w:t>
            </w:r>
            <w:r>
              <w:rPr>
                <w:b/>
                <w:i/>
                <w:sz w:val="20"/>
                <w:lang w:val="en-US"/>
              </w:rPr>
              <w:t xml:space="preserve"> 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142" w:firstLine="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 ACARD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Groch siew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obi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TERT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1.  ASTRON</w:t>
            </w:r>
            <w:r>
              <w:rPr>
                <w:sz w:val="20"/>
              </w:rPr>
              <w:t>AU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8"/>
                <w:szCs w:val="8"/>
              </w:rPr>
            </w:pPr>
            <w:r>
              <w:rPr>
                <w:bCs/>
                <w:sz w:val="20"/>
              </w:rPr>
              <w:t>1. FERNAN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BATU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2. APOL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  OLIM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 BOB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4.  NEM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 CAPR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5. KAZE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 FANFAR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6. MEFIS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 OSTINA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12"/>
        <w:ind w:left="0" w:firstLine="567"/>
        <w:jc w:val="both"/>
        <w:rPr>
          <w:sz w:val="22"/>
        </w:rPr>
      </w:pPr>
      <w:r>
        <w:rPr>
          <w:sz w:val="22"/>
        </w:rPr>
        <w:t xml:space="preserve">Powyższe odmiany potwierdziły w ostatnich latach w doświadczeniach PDO dużą przydatność do uprawy w warunkach naszego województwa. Informacja ta powinna ułatwić rolnikom dokonanie wyboru odmian najbardziej dostosowanych do lokalnych warunków gospodarowania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5:00Z</dcterms:created>
  <dc:creator>sdoo</dc:creator>
  <dc:description/>
  <dc:language>en-US</dc:language>
  <cp:lastModifiedBy>Katarzyna Kundera</cp:lastModifiedBy>
  <cp:lastPrinted>2024-02-02T07:35:00Z</cp:lastPrinted>
  <dcterms:modified xsi:type="dcterms:W3CDTF">2024-03-13T12:45:00Z</dcterms:modified>
  <cp:revision>2</cp:revision>
  <dc:subject/>
  <dc:title>Słupia 1</dc:title>
</cp:coreProperties>
</file>