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237"/>
      </w:tblGrid>
      <w:tr>
        <w:trPr/>
        <w:tc>
          <w:tcPr>
            <w:tcW w:w="9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e pasa drogowego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, 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dni od daty złożenia wniosku </w:t>
            </w:r>
          </w:p>
        </w:tc>
      </w:tr>
      <w:tr>
        <w:trPr>
          <w:trHeight w:val="84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ży stronie odwołanie  do  Samorządowego Kolegium Odwoławczego w Kielcach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0 ust.1,ust.2 pkt 2 ustawy z dnia 21.03.1985 r.            o drogach publicznych (t.j.</w:t>
            </w:r>
            <w:r>
              <w:rPr>
                <w:rStyle w:val="Nagwek1Znak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Dz.U.2022.1693 ze z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ust. 1, 2 i 3 rozporządzenia Rady Ministrów                                  z dnia  01 czerwca 2004 r. w sprawie określenia warunków udzielenia zezwoleń na zajęcie pasa drogowego (</w:t>
            </w:r>
            <w:r>
              <w:rPr>
                <w:rStyle w:val="Ngbinding"/>
                <w:rFonts w:cs="Times New Roman" w:ascii="Times New Roman" w:hAnsi="Times New Roman"/>
                <w:sz w:val="24"/>
                <w:szCs w:val="24"/>
              </w:rPr>
              <w:t>Dz.U.2016.1264 t.j.</w:t>
            </w:r>
            <w:r>
              <w:rPr>
                <w:rStyle w:val="Ngscop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104, art.107 § 4 Kodeksu postępowania administracyjnego (Dz.U. z 2022. poz. 2000 t.j.) 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Uchwała  Nr XXIV/190/2020  Rady Miejskiej                     w  Daleszyca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z dn.27 lutego 2020 r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w sprawie wysokości stawek opłat pobieranych za zajęcie pasa drogowego dróg gminnych położonych na terenie gminy Daleszy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łoszonej w Dz. Urz. Województwa Świętokrzyskiego poz. 1194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nia  09 marca 2020 r. 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wniosku dołącza się:</w:t>
            </w:r>
          </w:p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pacing w:lineRule="exact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sytuacyjny w skali 1:1000 lub 1:500                         z zaznaczeniem granic i podaniem wymiarów planowanej powierzchni zajęcia pasa drogoweg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harmonogram robót w przypadku etapowego prowadzenia robó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ony projekt organizacji ruchu, jeżeli zajęcie pasa drogowego wpływa na ruch drogowy lub ogranicza widoczność na drodze albo powoduje wprowadzenie zmian w istniejącej organizacji ruchu pojazdów lub piesz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ę o sposobie zabezpieczenia robót, jeżeli nie jest wymagany projekt organizacji ruch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ctwo w oryginale lub kopię potwierdzoną za zgodność z oryginałem zgodnie z art.76a §2 Kodeksu postępowania administracyjnego (tekst jednolity – Dz.U.2022.2000) wraz z opłatą skarbową w wysokości 17 zł  – w przypadku, gdy w sprawie występuje pełnomocnik.</w:t>
            </w:r>
          </w:p>
          <w:p>
            <w:pPr>
              <w:pStyle w:val="Style111"/>
              <w:widowControl/>
              <w:spacing w:lineRule="exact" w:line="384" w:before="1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skarbowa 17,00 zł za pełnomocnictwo przy złożeniu wniosku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robót nie może być krótszy niż 30 dni od daty złożenia wniosku o zajęcie pasa drogow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łączeniu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4:00Z</dcterms:created>
  <dc:creator>ania</dc:creator>
  <dc:description/>
  <cp:keywords/>
  <dc:language>en-US</dc:language>
  <cp:lastModifiedBy>Mariusz Świercz</cp:lastModifiedBy>
  <cp:lastPrinted>2012-10-12T14:36:00Z</cp:lastPrinted>
  <dcterms:modified xsi:type="dcterms:W3CDTF">2022-11-15T12:40:00Z</dcterms:modified>
  <cp:revision>3</cp:revision>
  <dc:subject/>
  <dc:title>Karta usługi</dc:title>
</cp:coreProperties>
</file>