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6" w:hanging="0"/>
        <w:rPr/>
      </w:pPr>
      <w:r>
        <w:rPr/>
      </w:r>
    </w:p>
    <w:tbl>
      <w:tblPr>
        <w:tblW w:w="1060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9068"/>
      </w:tblGrid>
      <w:tr>
        <w:trPr>
          <w:trHeight w:val="744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-6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75247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Urząd Miasta i Gminy w Daleszyc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pl. Staszic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6-021 Dalesz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el.: (41) 317-16-94, fax: (41) 317-16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e-mail: </w:t>
            </w:r>
            <w:r>
              <w:rPr>
                <w:sz w:val="18"/>
                <w:lang w:val="en-US"/>
              </w:rPr>
              <w:t>gmina@daleszyce.pl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82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513"/>
      </w:tblGrid>
      <w:tr>
        <w:trPr>
          <w:trHeight w:val="593" w:hRule="atLeast"/>
        </w:trPr>
        <w:tc>
          <w:tcPr>
            <w:tcW w:w="10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LENIE NUMERU PORZĄDKOWEGO NIERUCHOMOŚCI</w:t>
            </w:r>
          </w:p>
        </w:tc>
      </w:tr>
      <w:tr>
        <w:trPr>
          <w:trHeight w:val="93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. Staszica 9, 26-021 Dales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el.: (41) 317-16-94, fax: (41) 317-16-93, e-mail: gmina@daleszyce.pl</w:t>
            </w:r>
          </w:p>
        </w:tc>
      </w:tr>
      <w:tr>
        <w:trPr>
          <w:trHeight w:val="402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oniedziałek –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Miasta i Gminy w Daleszycach, Wydział Nieruchomości, Planowania Przestrzennego i Geodezji / </w:t>
            </w:r>
            <w:r>
              <w:rPr>
                <w:rFonts w:cs="Times New Roman" w:ascii="Times New Roman" w:hAnsi="Times New Roman"/>
                <w:b/>
              </w:rPr>
              <w:t>pokój nr 102, tel.: (41) 317-16-94 wew. 102 lub 152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z zbędnej zwłoki, w ciągu 30 dni od daty wpływu wniosku wraz </w:t>
              <w:br/>
              <w:t>z wymaganymi dokumentami.</w:t>
            </w:r>
          </w:p>
        </w:tc>
      </w:tr>
      <w:tr>
        <w:trPr>
          <w:trHeight w:val="781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wydanego zawiadomienia o ustaleniu numeru porządkowego nie przysługuje odwołanie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stawa z dnia 17 maja 1989 r. </w:t>
            </w:r>
            <w:r>
              <w:rPr>
                <w:rFonts w:cs="Times New Roman" w:ascii="Times New Roman" w:hAnsi="Times New Roman"/>
                <w:b/>
              </w:rPr>
              <w:t>Prawo geodezyjne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ograficzne</w:t>
            </w:r>
            <w:r>
              <w:rPr>
                <w:rFonts w:cs="Times New Roman" w:ascii="Times New Roman" w:hAnsi="Times New Roman"/>
              </w:rPr>
              <w:t xml:space="preserve"> (tj. Dz.U. z 2024 r., poz. 1151) oraz rozporządzenie Ministra Rozwoju, Pracy i Technologii z dnia 21 lipca 2021 r. w sprawie ewidencji miejscowości ulic i adresów (Dz.U. poz. 1368)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</w:rPr>
              <w:t>wniosek o ustalenie numeru porządkowego nieruchomośc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</w:rPr>
              <w:t>kserokopia dokumentu stwierdzającego prawo własności do nieruchomośc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inwentaryzacji powykonawczej nowego budynku lub kopia mapy: zasadniczej, ewidencyjnej, z projektem podziału już istniejącego budynku w skali 1: 1000, 2000 lub 5000 (załącznik w postaci ww. kopii mapy jest wymagany zawsze, gdy nie można jednoznacznie określić lokalizacji budynku, dla którego ma zostać ustalony numer porządkowy);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Zwolnione z opłaty skarbowej na podstawie art. 2 ust. 1 pkt 2 ustawy z dnia 16 listopada 2006 r. o opłacie skarbowej (t.j. Dz.U. z 2023 r., poz. 2111.)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takich dokumentów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Numer porządkowy ustala się dla budynków mieszkalnych oraz innych budynków przeznaczonych do stałego lub czasowego </w:t>
            </w:r>
            <w:r>
              <w:rPr>
                <w:rFonts w:cs="Times New Roman" w:ascii="Times New Roman" w:hAnsi="Times New Roman"/>
              </w:rPr>
              <w:t>przebywania ludzi, w tym budynków biurowych, ogólnodostępnych wykorzystywanych na cele kultury, sztuki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ltury fizycznej, o charakterze edukacyjnym, szpitali i opiek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ycznej oraz przeznaczonych do prowadzenia działalnośc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ospodarczej, </w:t>
            </w:r>
            <w:r>
              <w:rPr>
                <w:rFonts w:cs="Times New Roman" w:ascii="Times New Roman" w:hAnsi="Times New Roman"/>
                <w:b/>
              </w:rPr>
              <w:t xml:space="preserve">wybudowanych, będących w trakcie budowy oraz prognozowanych do wybudowania.  </w:t>
            </w:r>
            <w:r>
              <w:rPr>
                <w:rFonts w:cs="Times New Roman" w:ascii="Times New Roman" w:hAnsi="Times New Roman"/>
              </w:rPr>
              <w:t>Właściciele nieruchomości zabudowanych oraz inne podmiot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idocznione w ewidencji gruntów i budynków, które takim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ieruchomościami władają, </w:t>
            </w:r>
            <w:r>
              <w:rPr>
                <w:rFonts w:cs="Times New Roman" w:ascii="Times New Roman" w:hAnsi="Times New Roman"/>
                <w:b/>
              </w:rPr>
              <w:t>mają obowiązek umieszczenia w widocznym miejscu na ścianie frontowej budynku tabliczki z numerem porządkowym w terminie 30 dni od dnia otrzymania zawiadomienia o ustaleniu numeru porządkoweg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przypadku gdy budynek położony jest w głębi ogrodzonej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ruchomości, tabliczkę z numerem umieszcza się również na ogrodzeniu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bsługi Klienta i na stronie internetowej bip.daleszyce.pl</w:t>
            </w:r>
          </w:p>
        </w:tc>
      </w:tr>
    </w:tbl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8">
    <w:name w:val="Font Style18"/>
    <w:qFormat/>
    <w:rPr>
      <w:rFonts w:ascii="Bookman Old Style" w:hAnsi="Bookman Old Style" w:cs="Bookman Old Style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6" w:before="0" w:after="0"/>
      <w:ind w:hanging="11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6:00Z</dcterms:created>
  <dc:creator>ania</dc:creator>
  <dc:description/>
  <cp:keywords/>
  <dc:language>en-US</dc:language>
  <cp:lastModifiedBy>Dawid Kojs</cp:lastModifiedBy>
  <cp:lastPrinted>2022-11-23T12:38:00Z</cp:lastPrinted>
  <dcterms:modified xsi:type="dcterms:W3CDTF">2024-12-19T10:57:00Z</dcterms:modified>
  <cp:revision>11</cp:revision>
  <dc:subject/>
  <dc:title>Karta usługi</dc:title>
</cp:coreProperties>
</file>