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left"/>
        <w:tblInd w:w="-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4"/>
        <w:gridCol w:w="9068"/>
      </w:tblGrid>
      <w:tr>
        <w:trPr>
          <w:trHeight w:val="744" w:hRule="atLeast"/>
          <w:cantSplit w:val="true"/>
        </w:trPr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ind w:right="-66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drawing>
                <wp:inline distT="0" distB="0" distL="0" distR="0">
                  <wp:extent cx="752475" cy="897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89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Urząd Miasta i Gminy w Daleszycac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  <w:t>pl. Staszica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26-021 Daleszyc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tel.: (41) 317-16-94, fax: (41) 317-16-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e-mail: </w:t>
            </w:r>
            <w:r>
              <w:rPr>
                <w:sz w:val="18"/>
                <w:lang w:val="en-US"/>
              </w:rPr>
              <w:t>gmina@daleszyce.pl</w:t>
            </w:r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Normal"/>
        <w:spacing w:before="0" w:after="0"/>
        <w:ind w:right="828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060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7513"/>
      </w:tblGrid>
      <w:tr>
        <w:trPr/>
        <w:tc>
          <w:tcPr>
            <w:tcW w:w="106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</w:rPr>
              <w:t>Karta usług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501" w:hRule="atLeast"/>
        </w:trPr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usługi: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ZIAŁ NIERUCHOMOŚCI</w:t>
            </w:r>
          </w:p>
        </w:tc>
      </w:tr>
      <w:tr>
        <w:trPr>
          <w:trHeight w:val="936" w:hRule="atLeast"/>
        </w:trPr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dnostka świadcząca usługi: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rząd Miasta i Gminy Daleszy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l. Staszica 9, 26-021 Daleszy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el.: (41) 317-16-94, fax: (41) 317-16-93, e-mail: gmina@daleszyce.pl</w:t>
            </w:r>
          </w:p>
        </w:tc>
      </w:tr>
      <w:tr>
        <w:trPr>
          <w:trHeight w:val="402" w:hRule="atLeast"/>
        </w:trPr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y pracy urzędu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</w:rPr>
              <w:t>poniedziałek – piątek: 7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30 </w:t>
            </w:r>
            <w:r>
              <w:rPr>
                <w:rFonts w:cs="Times New Roman" w:ascii="Times New Roman" w:hAnsi="Times New Roman"/>
              </w:rPr>
              <w:t>– 15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730" w:hRule="atLeast"/>
        </w:trPr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jsce świadczenia usługi: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rząd Miasta i Gminy w Daleszycach, Wydział  Inwestycji, Ochrony Środowiska i Nieruchomości / </w:t>
            </w:r>
            <w:r>
              <w:rPr>
                <w:rFonts w:cs="Times New Roman" w:ascii="Times New Roman" w:hAnsi="Times New Roman"/>
                <w:b/>
              </w:rPr>
              <w:t>pokój nr 102, tel.: (41) 317-16-94 wew. 102 lub 152</w:t>
            </w:r>
          </w:p>
        </w:tc>
      </w:tr>
      <w:tr>
        <w:trPr>
          <w:trHeight w:val="750" w:hRule="atLeast"/>
        </w:trPr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 załatwienia sprawy: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łatwienie sprawy wymagającej postępowania wyjaśniającego powinno nastąpić nie później niż w ciągu miesiąca, a sprawy szczególnie skomplikowanej nie później niż w ciągu 2 miesięcy od dnia wszczęcia postępowania.</w:t>
            </w:r>
          </w:p>
        </w:tc>
      </w:tr>
      <w:tr>
        <w:trPr>
          <w:trHeight w:val="781" w:hRule="atLeast"/>
        </w:trPr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yb odwoławczy: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Na postanowienie o wszczęciu postępowania podziałowego służy zażalenie do Samorządowego Kolegium Odwoławczego w Kielcach, za pośrednictwem Burmistrza Miasta i Gminy Daleszyce, w terminie 7 dni od daty dostarczenia postanowienia.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decyzji zatwierdzającej projekt podziału nieruchomości przysługuje odwołanie do Samorządowego Kolegium Odwoławczego w Kielcach, za pośrednictwem Burmistrza Miasta i Gminy Daleszyce, w terminie 14 dni od daty doręczenia decyzji.</w:t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stawa prawna: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tawa z dnia 21 sierpnia 1997 r. o gospodarce nieruchomościami (t.j. Dz.U. z 2021 r., poz. 1899 z późn. zm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porządzenie Rady Ministrów z dnia 7 grudnia 2004 roku w sprawie sposobu i trybu dokonywania podziałów nieruchomości (Dz.U. Nr 268, poz. 2663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bidi="pl-PL"/>
              </w:rPr>
            </w:pPr>
            <w:r>
              <w:rPr>
                <w:rFonts w:cs="Times New Roman" w:ascii="Times New Roman" w:hAnsi="Times New Roman"/>
                <w:lang w:bidi="pl-PL"/>
              </w:rPr>
              <w:t>Ustawa z dnia 14 czerwca 1960 r. Kodeks postępowania administracyj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pl-PL"/>
              </w:rPr>
              <w:t>(t.j. Dz.U. z 2022 r., poz. 2000 z późn. zm.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magane dokumenty: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ek o podział nieruchomości składa osoba, która ma w tym interes prawn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 wniosku należy dołączyć: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 stwierdzający tytuł prawny do nieruchomości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wypis i wyrys z katastru nieruchomości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yzję o warunkach zabudowy, jeżeli była wydana przed dniem złożenia wniosku o podział nieruchomości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tępny projekt podziału, z wyjątkiem podziałów, o których mowa w art. 95 ustawy o gospodarce nieruchomościami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az zmian gruntowych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okół z przyjęcia granic nieruchomości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az synchronizacyjny, jeżeli oznaczenie działek gruntu w katastrze nieruchomości jest inne niż w księdze wieczystej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pa z projektem podziału.</w:t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łaty: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rak</w:t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kumenty do wglądu: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Brak takich dokumentów</w:t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wagi: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zory wniosków: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W Biurze Obsługi Klienta i na stronie internetowej bip.daleszyce.pl</w:t>
            </w:r>
          </w:p>
        </w:tc>
      </w:tr>
    </w:tbl>
    <w:p>
      <w:pPr>
        <w:pStyle w:val="Normal"/>
        <w:spacing w:before="0" w:after="200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Bookman Old Style" w:hAnsi="Bookman Old Style" w:cs="Bookman Old Styl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FontStyle13">
    <w:name w:val="Font Style13"/>
    <w:qFormat/>
    <w:rPr>
      <w:rFonts w:ascii="Microsoft Sans Serif" w:hAnsi="Microsoft Sans Serif" w:cs="Microsoft Sans Serif"/>
      <w:b/>
      <w:bCs/>
      <w:sz w:val="26"/>
      <w:szCs w:val="26"/>
    </w:rPr>
  </w:style>
  <w:style w:type="character" w:styleId="FontStyle14">
    <w:name w:val="Font Style14"/>
    <w:qFormat/>
    <w:rPr>
      <w:rFonts w:ascii="Microsoft Sans Serif" w:hAnsi="Microsoft Sans Serif" w:cs="Microsoft Sans Serif"/>
      <w:b/>
      <w:bCs/>
      <w:sz w:val="30"/>
      <w:szCs w:val="30"/>
    </w:rPr>
  </w:style>
  <w:style w:type="character" w:styleId="FontStyle17">
    <w:name w:val="Font Style17"/>
    <w:qFormat/>
    <w:rPr>
      <w:rFonts w:ascii="Microsoft Sans Serif" w:hAnsi="Microsoft Sans Serif" w:cs="Microsoft Sans Serif"/>
      <w:b/>
      <w:bCs/>
      <w:sz w:val="22"/>
      <w:szCs w:val="22"/>
    </w:rPr>
  </w:style>
  <w:style w:type="character" w:styleId="FontStyle18">
    <w:name w:val="Font Style18"/>
    <w:qFormat/>
    <w:rPr>
      <w:rFonts w:ascii="Bookman Old Style" w:hAnsi="Bookman Old Style" w:cs="Bookman Old Style"/>
      <w:sz w:val="16"/>
      <w:szCs w:val="16"/>
    </w:rPr>
  </w:style>
  <w:style w:type="character" w:styleId="FontStyle19">
    <w:name w:val="Font Style19"/>
    <w:qFormat/>
    <w:rPr>
      <w:rFonts w:ascii="Bookman Old Style" w:hAnsi="Bookman Old Style" w:cs="Bookman Old Style"/>
      <w:sz w:val="20"/>
      <w:szCs w:val="20"/>
    </w:rPr>
  </w:style>
  <w:style w:type="character" w:styleId="FontStyle20">
    <w:name w:val="Font Style20"/>
    <w:qFormat/>
    <w:rPr>
      <w:rFonts w:ascii="Bookman Old Style" w:hAnsi="Bookman Old Style" w:cs="Bookman Old Style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226" w:before="0" w:after="0"/>
      <w:ind w:hanging="110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2:48:00Z</dcterms:created>
  <dc:creator>ania</dc:creator>
  <dc:description/>
  <cp:keywords/>
  <dc:language>en-US</dc:language>
  <cp:lastModifiedBy>Rafał Kozieł</cp:lastModifiedBy>
  <cp:lastPrinted>2022-11-23T12:38:00Z</cp:lastPrinted>
  <dcterms:modified xsi:type="dcterms:W3CDTF">2022-11-24T13:12:00Z</dcterms:modified>
  <cp:revision>4</cp:revision>
  <dc:subject/>
  <dc:title>Karta usługi</dc:title>
</cp:coreProperties>
</file>