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left"/>
        <w:tblInd w:w="-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4"/>
        <w:gridCol w:w="9068"/>
      </w:tblGrid>
      <w:tr>
        <w:trPr>
          <w:trHeight w:val="744" w:hRule="atLeast"/>
          <w:cantSplit w:val="true"/>
        </w:trPr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ind w:right="-66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drawing>
                <wp:inline distT="0" distB="0" distL="0" distR="0">
                  <wp:extent cx="752475" cy="897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Urząd Miasta i Gminy w Daleszycac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pl. Staszica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26-021 Daleszyc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tel.: (41) 317-16-94, fax: (41) 317-16-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e-mail: </w:t>
            </w:r>
            <w:r>
              <w:rPr>
                <w:sz w:val="18"/>
                <w:lang w:val="en-US"/>
              </w:rPr>
              <w:t>gmina@daleszyce.pl</w:t>
            </w: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spacing w:before="0" w:after="0"/>
        <w:ind w:right="828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60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7513"/>
      </w:tblGrid>
      <w:tr>
        <w:trPr/>
        <w:tc>
          <w:tcPr>
            <w:tcW w:w="106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Karta usłu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usługi: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GRANICZENIA NIERUCHOMOŚCI</w:t>
            </w:r>
          </w:p>
        </w:tc>
      </w:tr>
      <w:tr>
        <w:trPr>
          <w:trHeight w:val="936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a świadcząca usługi: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asta i Gminy Daleszy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l. Staszica 9, 26-021 Daleszy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el.: (41) 317-16-94, fax: (41) 317-16-93, e-mail: gmina@daleszyce.pl</w:t>
            </w:r>
          </w:p>
        </w:tc>
      </w:tr>
      <w:tr>
        <w:trPr>
          <w:trHeight w:val="402" w:hRule="atLeast"/>
        </w:trPr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y pracy urzędu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poniedziałek – piątek: 7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</w:rPr>
              <w:t>– 15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 świadczenia usługi: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rząd Miasta i Gminy w Daleszycach, Wydział  Inwestycji, Ochrony Środowiska i Nieruchomości / </w:t>
            </w:r>
            <w:r>
              <w:rPr>
                <w:rFonts w:cs="Times New Roman" w:ascii="Times New Roman" w:hAnsi="Times New Roman"/>
                <w:b/>
              </w:rPr>
              <w:t>pokój nr 102, tel.: (41) 317-16-94 wew. 102 lub 152</w:t>
            </w:r>
          </w:p>
        </w:tc>
      </w:tr>
      <w:tr>
        <w:trPr>
          <w:trHeight w:val="750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załatwienia sprawy: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tateczne załatwienie sprawy uzależnione jest od przebiegu i wyniku rozprawy granicznej przeprowadzonej przez uprawnionego geodetę. Ostateczna decyzja wydawana jest niezwłocznie po dostarczeniu przez upoważnionego geodetę dokumentacji rozgraniczeniowej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przypadku skomplikowanej sprawy termin załatwienia może ulec wydłużeniu.</w:t>
            </w:r>
          </w:p>
        </w:tc>
      </w:tr>
      <w:tr>
        <w:trPr>
          <w:trHeight w:val="781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yb odwoławczy: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postanowienie o wszczęciu postępowania rozgraniczeniowego nie przysługuje zażalenie,</w:t>
            </w:r>
          </w:p>
          <w:p>
            <w:pPr>
              <w:pStyle w:val="Bezodstpw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ytoryczna decyzja zatwierdzająca granice ustalone przez geodetę (art. 31 ust. 2 i 3 oraz art. 33 ust.1 ustawy Prawo geodezyjne i kartograficzne) – strona niezadowolona z ustalenia granicy może żądać, w terminie 14 dni od dnia doręczenia tej decyzji, przekazania sprawy do sądu (art. 33 ust.3 ww. ustawy),</w:t>
            </w:r>
          </w:p>
          <w:p>
            <w:pPr>
              <w:pStyle w:val="Bezodstpw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yzja o umorzeniu postępowania administracyjnego, jeżeli doszło do zawarcia ugody granicznej przed geodetą (art.105 § 1 Kpa w związku z art. 31 ust. 4 ustawy Prawo geodezyjne i kartograficzne) – nie przysługuje odwołanie,</w:t>
            </w:r>
          </w:p>
          <w:p>
            <w:pPr>
              <w:pStyle w:val="Bezodstpw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chwilą przekazania sprawy o rozgraniczenie nieruchomości do sądu, merytoryczna decyzja o rozgraniczeniu traci swoją moc i przestaje obowiązywać.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stawa prawna: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stawa z dnia 17 maja 1989 r. </w:t>
            </w:r>
            <w:r>
              <w:rPr>
                <w:rFonts w:cs="Times New Roman" w:ascii="Times New Roman" w:hAnsi="Times New Roman"/>
                <w:bCs/>
              </w:rPr>
              <w:t>Prawo geodezyjne i kartograficzne</w:t>
            </w:r>
            <w:r>
              <w:rPr>
                <w:rFonts w:cs="Times New Roman" w:ascii="Times New Roman" w:hAnsi="Times New Roman"/>
              </w:rPr>
              <w:t xml:space="preserve"> (tj. Dz.U. z 2021 r., poz. 1990 z późn. zm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porządzenie Ministrów Spraw Wewnętrznych i Administracji oraz Rolnictwa i Gospodarki Żywnościowej z dnia 14 kwietnia 1999 roku w sprawie rozgraniczania nieruchomości (Dz.U. z 1999 r. Nr 45, poz. 453)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magane dokumenty: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niosek o rozgraniczenie nieruchomości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okument stwierdzający tytuł prawny do nieruchomości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pia mapy ewidencyjnej z zaznaczonym odcinkiem granicy wnioskowanej do rozgraniczeni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ypisy z katastru nieruchomości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ozycja wskazania geodety do dokonania czynności rozgraniczeniowych lub geodeta zostanie wskazany przez organ.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łaty: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rak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kumenty do wglądu: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Brak takich dokumentów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: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zory wniosków: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W Biurze Obsługi Klienta i na stronie internetowej bip.daleszyce.pl</w:t>
            </w:r>
          </w:p>
        </w:tc>
      </w:tr>
    </w:tbl>
    <w:p>
      <w:pPr>
        <w:pStyle w:val="Normal"/>
        <w:spacing w:before="0" w:after="200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Bookman Old Style" w:hAnsi="Bookman Old Style" w:cs="Bookman Old Sty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FontStyle13">
    <w:name w:val="Font Style13"/>
    <w:qFormat/>
    <w:rPr>
      <w:rFonts w:ascii="Microsoft Sans Serif" w:hAnsi="Microsoft Sans Serif" w:cs="Microsoft Sans Serif"/>
      <w:b/>
      <w:bCs/>
      <w:sz w:val="26"/>
      <w:szCs w:val="26"/>
    </w:rPr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30"/>
      <w:szCs w:val="30"/>
    </w:rPr>
  </w:style>
  <w:style w:type="character" w:styleId="FontStyle17">
    <w:name w:val="Font Style17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18">
    <w:name w:val="Font Style18"/>
    <w:qFormat/>
    <w:rPr>
      <w:rFonts w:ascii="Bookman Old Style" w:hAnsi="Bookman Old Style" w:cs="Bookman Old Style"/>
      <w:sz w:val="16"/>
      <w:szCs w:val="16"/>
    </w:rPr>
  </w:style>
  <w:style w:type="character" w:styleId="FontStyle19">
    <w:name w:val="Font Style19"/>
    <w:qFormat/>
    <w:rPr>
      <w:rFonts w:ascii="Bookman Old Style" w:hAnsi="Bookman Old Style" w:cs="Bookman Old Style"/>
      <w:sz w:val="20"/>
      <w:szCs w:val="20"/>
    </w:rPr>
  </w:style>
  <w:style w:type="character" w:styleId="FontStyle20">
    <w:name w:val="Font Style20"/>
    <w:qFormat/>
    <w:rPr>
      <w:rFonts w:ascii="Bookman Old Style" w:hAnsi="Bookman Old Style" w:cs="Bookman Old Style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26" w:before="0" w:after="0"/>
      <w:ind w:hanging="11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0:38:00Z</dcterms:created>
  <dc:creator>ania</dc:creator>
  <dc:description/>
  <cp:keywords/>
  <dc:language>en-US</dc:language>
  <cp:lastModifiedBy>Rafał Kozieł</cp:lastModifiedBy>
  <cp:lastPrinted>2022-11-23T12:38:00Z</cp:lastPrinted>
  <dcterms:modified xsi:type="dcterms:W3CDTF">2022-11-24T12:45:00Z</dcterms:modified>
  <cp:revision>5</cp:revision>
  <dc:subject/>
  <dc:title>Karta usługi</dc:title>
</cp:coreProperties>
</file>