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37"/>
      </w:tblGrid>
      <w:tr>
        <w:trPr/>
        <w:tc>
          <w:tcPr>
            <w:tcW w:w="9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cja Programu usuwania wyrobów zawierających azbest z terenu Gminy Daleszyce na lata 2019-2025</w:t>
            </w:r>
          </w:p>
        </w:tc>
      </w:tr>
      <w:tr>
        <w:trPr>
          <w:trHeight w:val="1481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świadcząc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l. Staszica 9, 26-021 Daleszy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41 317-16-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ax: (41) 317-16-93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ina@daleszyce.pl</w:t>
              </w:r>
            </w:hyperlink>
          </w:p>
        </w:tc>
      </w:tr>
      <w:tr>
        <w:trPr>
          <w:trHeight w:val="71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Godziny pracy urzędu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-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br/>
            </w:r>
          </w:p>
        </w:tc>
      </w:tr>
      <w:tr>
        <w:trPr>
          <w:trHeight w:val="75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świadczeni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w Daleszyc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Inwestycji, Ochrony Środowiska i Nieruch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załatwienia spraw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umową z firmą odbierającą odpady zawierające azbest</w:t>
            </w:r>
          </w:p>
        </w:tc>
      </w:tr>
      <w:tr>
        <w:trPr>
          <w:trHeight w:val="61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yb odwoławcz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prawna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27 kwietnia 2001 r. Prawo ochrony środowis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usuwania wyrobów zawierających azbest z terenu Gminy Daleszy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dokumen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Wniosek o dofinansowanie usunięcia i unieszkodliwienia odpadów zawierających azbest pochodzących z budynków znajdujących się na terenie Gminy Daleszyce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y do wglądu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łoszenie zamiaru wymiany pokrycia dachowego                   w Starostwie Powiatowym w Kielcach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łożenie wniosku nie gwarantuje usuwania azbestu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alizacja wniosku uzależniona od posiadanych środków finansowych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zory wniosków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dostępny w Biurze Obsługi Klienta oraz na stroni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daleszyce.pl</w:t>
              </w:r>
            </w:hyperlink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91"/>
    </w:tblGrid>
    <w:tr>
      <w:trPr>
        <w:trHeight w:val="184" w:hRule="exact"/>
        <w:cantSplit w:val="true"/>
      </w:trPr>
      <w:tc>
        <w:tcPr>
          <w:tcW w:w="9225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0"/>
            <w:ind w:right="-94" w:hanging="0"/>
            <w:jc w:val="center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  <w:tr>
      <w:trPr>
        <w:trHeight w:val="744" w:hRule="atLeast"/>
        <w:cantSplit w:val="true"/>
      </w:trPr>
      <w:tc>
        <w:tcPr>
          <w:tcW w:w="153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66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drawing>
              <wp:inline distT="0" distB="0" distL="0" distR="0">
                <wp:extent cx="752475" cy="897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>Urząd Miasta i Gminy w Daleszyc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Cs w:val="28"/>
              <w:lang w:val="en-US"/>
            </w:rPr>
            <w:t>Pl. Staszica 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26-021 Daleszy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Tel.: (41) 317-16-9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Fax: (41) 317-16-9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8"/>
                <w:lang w:val="en-US"/>
              </w:rPr>
              <w:t>gmina@daleszyce.pl</w:t>
            </w:r>
          </w:hyperlink>
          <w:r>
            <w:rPr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aleszyce.pl" TargetMode="External"/><Relationship Id="rId3" Type="http://schemas.openxmlformats.org/officeDocument/2006/relationships/hyperlink" Target="http://www.daleszyce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daleszy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8:00Z</dcterms:created>
  <dc:creator>ania</dc:creator>
  <dc:description/>
  <cp:keywords/>
  <dc:language>en-US</dc:language>
  <cp:lastModifiedBy>Kinga Maciejska</cp:lastModifiedBy>
  <cp:lastPrinted>2012-10-12T14:36:00Z</cp:lastPrinted>
  <dcterms:modified xsi:type="dcterms:W3CDTF">2024-01-12T07:39:00Z</dcterms:modified>
  <cp:revision>15</cp:revision>
  <dc:subject/>
  <dc:title>Karta usługi</dc:title>
</cp:coreProperties>
</file>