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  <w:tab/>
        <w:t xml:space="preserve">Daleszyce, dn. 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Burmistrz Miasta i Gminy Daleszyce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Pl. Staszica 9</w:t>
      </w:r>
    </w:p>
    <w:p>
      <w:pPr>
        <w:pStyle w:val="Normal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26-021 Daleszyce</w:t>
      </w:r>
    </w:p>
    <w:p>
      <w:pPr>
        <w:pStyle w:val="Normal"/>
        <w:spacing w:before="0" w:after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/>
        <w:t>o dofinansowanie usunięcia i unieszkodliwienia odpadów zawierających azbest pochodzących                       z budynków znajdujących się na terenie Gminy Daleszy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Zwracam się z uprzejmą prośbą o dofinansowanie usunięcia i unieszkodliwienia odpadów zawierających azb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nioskodawca (właściciel nieruchomości):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imię i nazwisko)</w:t>
      </w:r>
    </w:p>
    <w:p>
      <w:pPr>
        <w:pStyle w:val="Normal"/>
        <w:tabs>
          <w:tab w:val="clear" w:pos="709"/>
          <w:tab w:val="left" w:pos="9639" w:leader="dot"/>
        </w:tabs>
        <w:spacing w:lineRule="atLeast" w:line="100"/>
        <w:rPr/>
      </w:pPr>
      <w:r>
        <w:rPr/>
        <w:tab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, tel. kontaktowy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ejsce wytworzenia odpadów zawierających azbest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spacing w:lineRule="auto" w:line="360"/>
        <w:rPr/>
      </w:pPr>
      <w:r>
        <w:rPr/>
        <w:tab/>
        <w:t xml:space="preserve">numer ewid. działki 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zaj odpadów: eternit płaski/eternit falisty*</w:t>
      </w:r>
    </w:p>
    <w:p>
      <w:pPr>
        <w:pStyle w:val="Normal"/>
        <w:tabs>
          <w:tab w:val="clear" w:pos="709"/>
          <w:tab w:val="left" w:pos="10359" w:leader="dot"/>
        </w:tabs>
        <w:spacing w:lineRule="auto" w:line="480"/>
        <w:ind w:left="360" w:hanging="0"/>
        <w:rPr/>
      </w:pPr>
      <w:r>
        <w:rPr/>
        <w:t>rodzaj budynku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067" w:leader="dot"/>
        </w:tabs>
        <w:spacing w:lineRule="auto" w:line="480"/>
        <w:rPr/>
      </w:pPr>
      <w:r>
        <w:rPr/>
        <w:t>Ilość odpadów (w m²) ……………………………………………………………………….........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067" w:leader="dot"/>
        </w:tabs>
        <w:spacing w:lineRule="auto" w: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 osobowych), publ. Dz.U.EU. L.206.119.1 - zwanej dalej RODO, informuje się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Administratorem Pani/Pana danych osobowych jest Burmistrz Miasta i Gminy Daleszyce z siedzibą: Daleszyce, </w:t>
        <w:br/>
        <w:t xml:space="preserve">Pl. Staszica 9, 26-021 Daleszyce, tel. 41/317-16-9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sz w:val="20"/>
            <w:szCs w:val="20"/>
          </w:rPr>
          <w:t>iod@abi-net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realizacji zadań określonych w ustawie z dnia 27 kwietnia 2001 r. Prawo ochrony środowiska, „Programie Oczyszczania Kraju z azbestu na lata 2009-2032”, „Programie usuwania azbestu z terenu Gminy Daleszyce na lata 2019-2025”, na podstawie art. 6 ust. 1 lit. e ogólnego rozporządzenia Parlamentu Europejskiego i Rady (UE) 2016/679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gą być udostępniane uprawnionym podmiotom zgodnie z przepisami pra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Dane będą przetwarzane przez okres przewidziany w rozporządzeniu Rady Ministrów z dnia 18 stycznia 2011r.,            w sprawie instrukcji kancelaryjnej, jednolitych rzeczowych wykazów akt oraz instrukcji w sprawie organizacji                 i zakresu działania archiwów zakładowych (Dz. U. z 2011r., Nr 14, poz. 67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kazywane do państw trzecich lub organ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rzysługuje Pani/Panu prawo wniesienia skargi do organu nadzorczego tj. Prezesa Ochrony Danych Osobowych </w:t>
        <w:br/>
        <w:t xml:space="preserve">ul. Stawki 2, 00-193 Warszawa, zajmującego się ochroną danych osobowych, jeżeli uzna Pani/Pan, iż przetwarzanie tych danych narusza przepisy RO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jest wymogiem ustawowym i jest Pani/Pan zobowiązana/y do ich podania. Wyjątek stanowią dane dotyczące numeru telefonu, który jest podawany w celu ułatwienia z Panią/Panem kontakt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twarzane w sposób zautomatyzowany w tym profilowaniu o czym stanowi art. 22 ogólnego rozporządzenia o ochronie danych osobowych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bi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7:00Z</dcterms:created>
  <dc:creator>URZĄD GMINY GÓRNO</dc:creator>
  <dc:description/>
  <cp:keywords/>
  <dc:language>en-US</dc:language>
  <cp:lastModifiedBy>Kinga Maciejska</cp:lastModifiedBy>
  <cp:lastPrinted>2019-08-02T10:09:00Z</cp:lastPrinted>
  <dcterms:modified xsi:type="dcterms:W3CDTF">2024-01-12T08:43:00Z</dcterms:modified>
  <cp:revision>7</cp:revision>
  <dc:subject/>
  <dc:title/>
</cp:coreProperties>
</file>