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347"/>
      </w:tblGrid>
      <w:tr>
        <w:trPr/>
        <w:tc>
          <w:tcPr>
            <w:tcW w:w="9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usługi: 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idencja ludności -  wydawanie zaświadczeń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ac Staszica 9 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(41)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Wydział Administracji i Rozwoju, </w:t>
              <w:br/>
              <w:t>Ewidencja  Ludności, parter, pokój 108,</w:t>
            </w:r>
          </w:p>
          <w:p>
            <w:pPr>
              <w:pStyle w:val="Normal"/>
              <w:spacing w:lineRule="auto" w:line="240" w:before="0" w:after="12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tel.: (41) 317-16-94 wew. 108,158,15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https://obywatel.gov.pl</w:t>
            </w:r>
            <w:r>
              <w:rPr>
                <w:rFonts w:cs="Times New Roman" w:ascii="Times New Roman" w:hAnsi="Times New Roman"/>
              </w:rPr>
              <w:t xml:space="preserve"> (dotyczy osób posiadających ważny kwalifikowany podpis elektroniczny lub podpis potwierdzony profilem zaufanym ePUAP).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świadczenia wydawane są niezwłocznie, nie później jednak niż w terminie 7 dni.</w:t>
            </w:r>
          </w:p>
        </w:tc>
      </w:tr>
      <w:tr>
        <w:trPr>
          <w:trHeight w:val="59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4 września 2010 roku o ewidencji ludnośc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4 czerwca 1960 roku - Kodeks postępowania administracyjnego,</w:t>
            </w:r>
          </w:p>
          <w:p>
            <w:pPr>
              <w:pStyle w:val="ListParagraph"/>
              <w:numPr>
                <w:ilvl w:val="0"/>
                <w:numId w:val="1"/>
              </w:numPr>
              <w:ind w:left="567" w:right="0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6 listopada 2006 roku o opłacie skarbowej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567"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tawa z dnia 4 kwietnia 2019r. o przedkładaniu niektórych dokumentów urzędowych w państwach członkowskich Unii Europejskiej</w:t>
            </w:r>
          </w:p>
          <w:p>
            <w:pPr>
              <w:pStyle w:val="TextBodyIndent"/>
              <w:spacing w:lineRule="auto" w:line="240" w:before="0" w:after="0"/>
              <w:ind w:left="1287" w:right="22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aświadcz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zxx"/>
              </w:rPr>
              <w:t>niosek o wydanie wielojęzycznego formularza tłumaczenia urzędowego</w:t>
            </w:r>
            <w:r>
              <w:rPr>
                <w:rFonts w:cs="Times New Roman" w:ascii="Times New Roman" w:hAnsi="Times New Roman"/>
              </w:rPr>
              <w:t xml:space="preserve"> zaświadczenia o zameldowaniu stałym/czasow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ód uiszczenia opłaty skarbowej za wydanie zaświadczenia w kwocie 17,00 z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ctwo, jeżeli Wnioskodawca działa przez pełnomocnik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ód uiszczenia opłaty skarbowej za złożenie pełnomocnictwa w kwocie 17,00 z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zaświadczenia, że w lokalu nikt nie jest zameldowany - do wglądu dokument potwierdzający tytuł prawny do lokal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ód uiszczenia opłaty w kwocie 17,00 zł  za wielojęzyczny standardowy formularz – tłumaczenia pomocniczego do urzędowego zaświadczenia o zameldowaniu stałym/czasowym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  zł -  opłata skarbowa za wydanie zaświadczen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 zł - za wielojęzyczny standardowy formularz –tłumaczenia pomocniczego do urzędowego  zaświadczenia o zameldowaniu stałym/czasowy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,00  zł – opłata skarbowa za pełnomocnictwo - </w:t>
              <w:br/>
              <w:t xml:space="preserve">w przypadku dokonania czynności przez pełnomocnika </w:t>
            </w:r>
            <w:r>
              <w:rPr>
                <w:rFonts w:cs="Times New Roman" w:ascii="Times New Roman" w:hAnsi="Times New Roman"/>
                <w:color w:val="000000"/>
              </w:rPr>
              <w:t>(opłata nie dotyczy jeżeli pełnomocnictwo udzielone jest małżonkowi, wstępnemu, zstępnemu lub rodzeństwu 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Opłatę należy wpłacić kartą lub gotówką na miejscu w kasie - pokój nr 23 lub przelewem na rachunek bankowy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– Urząd Miasta i Gminy Daleszy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Bank Spółdzielczy Daleszyce-Górno </w:t>
            </w:r>
            <w:r>
              <w:rPr>
                <w:rFonts w:cs="Times New Roman" w:ascii="Times New Roman" w:hAnsi="Times New Roman"/>
              </w:rPr>
              <w:br/>
              <w:t xml:space="preserve">nr konta: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55 8485 0009 0000 0130 2000 0004</w:t>
              <w:br/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tożsamości: dowód osobisty lub ważny paszport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gan administracji publicznej wydaje zaświadczenie na wniosek zainteresowanej osoby złożony w formie pisemnej lub w formie dokumentu elektronicznego przy wykorzystaniu środków komunikacji elektronicznej, na zasadach określonych w ustawie z dnia 17 lutego 2005 r. </w:t>
              <w:br/>
              <w:t>o informatyzacji podmiotów realizujących zadania publiczne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nioski dostępne są w Biurze Obsługi Klienta lub do pobrania na stronie </w:t>
            </w:r>
            <w:r>
              <w:rPr>
                <w:rFonts w:cs="Times New Roman" w:ascii="Times New Roman" w:hAnsi="Times New Roman"/>
                <w:i/>
                <w:iCs/>
                <w:sz w:val="22"/>
                <w:u w:val="single"/>
              </w:rPr>
              <w:t>bip.daleszyce.pl</w:t>
            </w:r>
          </w:p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-2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901"/>
    </w:tblGrid>
    <w:tr>
      <w:trPr>
        <w:trHeight w:val="184" w:hRule="exact"/>
        <w:cantSplit w:val="true"/>
      </w:trPr>
      <w:tc>
        <w:tcPr>
          <w:tcW w:w="943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60095" cy="906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9" t="-147" r="-189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Cs w:val="2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Cs w:val="28"/>
              <w:lang w:val="en-US"/>
            </w:rPr>
            <w:t>Plac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  <w:color w:val="000000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WW8NumSt2z0">
    <w:name w:val="WW8NumSt2z0"/>
    <w:qFormat/>
    <w:rPr>
      <w:rFonts w:ascii="Wingdings" w:hAnsi="Wingdings" w:cs="Wingdings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100" w:after="100"/>
      <w:ind w:left="567" w:right="0" w:hanging="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ia</dc:creator>
  <dc:description/>
  <cp:keywords/>
  <dc:language>en-US</dc:language>
  <cp:lastModifiedBy>Jolanta Smołuch</cp:lastModifiedBy>
  <cp:lastPrinted>1995-11-21T17:41:00Z</cp:lastPrinted>
  <dcterms:modified xsi:type="dcterms:W3CDTF">2022-11-15T13:26:00Z</dcterms:modified>
  <cp:revision>5</cp:revision>
  <dc:subject/>
  <dc:title>Karta usługi</dc:title>
</cp:coreProperties>
</file>