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ZWOLENIE NA ŚWIADCZENIE USŁUG W ZAKRES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ÓŻNIANIA ZBIORNIKÓW BEZODPŁYWOW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TRANSPORTU NIECZYSTOŚCI CIEKŁYCH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dział Inwestycji i Ochrony  Środowiska, pok. 209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a załatwiana jest w formie decyzji administracyjnej w ciągu miesiąca od dnia złożenia kompletnego wniosku do urzędu, w sprawach szczególnie skomplikowanych w terminie 2 miesięcy od dnia wpływu kompletnego wniosku do urzędu</w:t>
            </w:r>
          </w:p>
        </w:tc>
      </w:tr>
      <w:tr>
        <w:trPr>
          <w:trHeight w:val="112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e wnosi się do Samorządowego Kolegi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wczego w Kielcach, w terminie 14 dni od daty j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enia, za pośrednictwem Burmistrza Miasta i Gmi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r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3 września 1996r. o utrzymaniu czystośc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ządku w gmin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–wg. wz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Zaświadczenie albo oświadczenie o braku zaległośc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datkowych i zaległości w płaceniu składek na ubezpieczenie zdrowotne lub społecz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składa się pod rygorem odpowiedzialności karnej za składanie fałszywych zeznań. Składający oświadczenie jest obowiązany do zawarcia w nim klauzuli następującej treści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Jestem świadomy odpowiedzialności karnej za złożen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łszywego oświadczenia.". Klauzula ta zastępuje pouczenie organu o odpowiedzialności karnej za składanie fałszywych zezn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zedsiębiorca ubiegający się o zezwolenie na opróżnianie zbiorników bezodpływowych i transport nieczystości ciekłych powinien udokumentować gotowość ich odbioru przez stację zlew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Dowód uiszczenia opłaty skarbow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przypadku braku wymaganych informacji  wnioskodawca zostanie wezwany do  ich uzupełnienia, w wyznaczonym terminie, nie krótszym niż 14 dni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Opłata skarbowa w wysokości 107 zł winna być wniesio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w dniu złożenia wniosku w kasie urzędu lub na rachun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bankowy: 55 8485 0009 0000 0130 2000 0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Od złożenia dokumentu stwierdzającego udziele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pełnomocnictwa lub prokury albo jego odpisu, wypisu lu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kopii – 17,00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ubiegający się o uzyskanie zezwolenia 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ziałalność w zakresie opróżniania zbiorników bezodpływowych i transportu nieczystości ciekłych zapoznać się musi z treścią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Regulaminu utrzymania czystości i porządku na terenie Miasta i Gminy Daleszyc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Uchwały Rady Miejskiej w Daleszycach w sprawie określenia wymagań jakie powinien spełniać przedsiębiorca ubiegający się o uzyskanie zezwolenia 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wadzenie działalności w zakresie opróżniania zbiorników bezodpływowych i transportu nieczystości ciekł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Ustawy z dnia 13 września 1996r. o utrzymaniu czystości i porządku w gmina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Rozporządzenia Ministra Środowiska z dnia 16 lutego 2023 r. w sprawie szczegółowego sposobu określania wymagań, jakie powinien spełniać przedsiębiorca ubiegający się o uzyskanie zezwolenia w zakresie opróżniania zbiorników bezodpływowych lub osadników w instalacjach przydomowych oczyszczalni ścieków i transportu nieczystości ciekłych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ozporządzenie Ministra Infrastruktury z dnia 12 listopada 2002r. w sprawie wymagań dla pojazdów asenizacyjnych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0:00Z</dcterms:created>
  <dc:creator>ania</dc:creator>
  <dc:description/>
  <cp:keywords/>
  <dc:language>en-US</dc:language>
  <cp:lastModifiedBy>Urszula Antoniak</cp:lastModifiedBy>
  <cp:lastPrinted>2012-10-12T14:36:00Z</cp:lastPrinted>
  <dcterms:modified xsi:type="dcterms:W3CDTF">2025-01-23T10:51:00Z</dcterms:modified>
  <cp:revision>3</cp:revision>
  <dc:subject/>
  <dc:title>Karta usługi</dc:title>
</cp:coreProperties>
</file>