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9068"/>
      </w:tblGrid>
      <w:tr>
        <w:trPr>
          <w:trHeight w:val="744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7524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Pl. Staszic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-021 Dales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el.: (41) 317-16-94, fax: (41) 317-1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e-mail: </w:t>
            </w:r>
            <w:r>
              <w:rPr>
                <w:sz w:val="18"/>
                <w:lang w:val="en-US"/>
              </w:rPr>
              <w:t>gmina@daleszyce.pl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13"/>
      </w:tblGrid>
      <w:tr>
        <w:trPr/>
        <w:tc>
          <w:tcPr>
            <w:tcW w:w="10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bidi="pl-PL"/>
              </w:rPr>
              <w:t>WYPIS I WYRYS Z MIEJSCOWEGO PLANU ZAGOSPODAROWANIA PRZESTRZENNEGO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(41) 317-16-94, fax: (41) 317-16-93, e-mail: gmina@daleszyce.pl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–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Wydział  Nieruchomości, Planowania Przestrzennego i Geodezji.  </w:t>
            </w:r>
            <w:r>
              <w:rPr>
                <w:rFonts w:cs="Times New Roman" w:ascii="Times New Roman" w:hAnsi="Times New Roman"/>
                <w:b/>
              </w:rPr>
              <w:t>pokój nr 102, tel.: (41) 317-16-94 wew. 102 lub 152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z zbędnej zwłoki, w ciągu </w:t>
            </w:r>
            <w:r>
              <w:rPr>
                <w:rFonts w:cs="Times New Roman" w:ascii="Times New Roman" w:hAnsi="Times New Roman"/>
                <w:lang w:bidi="pl-PL"/>
              </w:rPr>
              <w:t>30 dni od daty wpływu wniosk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Ustawa z dnia 27 marca 2003 r. o planowaniu i zagospodarowaniu przestrzen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Ustawa z dnia 16 listopada 2006 r. o opłacie skarbowej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od wypisu: do 5 stron – 30 zł, powyżej 5 stron – 50 zł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od wyrysu: za każdą wchodzącą w skład wyrysu pełną lub rozpoczętą część odpowiadającą stronie formatu A4 – 20 zł, nie więcej niż 200 z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Opłatę należy uiścić w kasie Urzędu przy odbiorze na miejscu lub przelewem na rachunek Urzędu po wcześniejszym uzyskaniu informacji o wysokości opłaty skarbowej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takich dokument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bidi="pl-PL"/>
              </w:rPr>
              <w:t>We wniosku należy zakreślić, czy ma być wydany tylko wypis lub wyrys z planu albo oba dokumenty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Wypis i wyrys wydawany jest po okazaniu dowodu wpłaty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bsługi Klienta i na stronie internetowej bip.daleszyce.pl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3:00Z</dcterms:created>
  <dc:creator>ania</dc:creator>
  <dc:description/>
  <cp:keywords/>
  <dc:language>en-US</dc:language>
  <cp:lastModifiedBy>Monika Włodarczyk</cp:lastModifiedBy>
  <cp:lastPrinted>2022-11-23T13:48:00Z</cp:lastPrinted>
  <dcterms:modified xsi:type="dcterms:W3CDTF">2024-07-18T06:23:00Z</dcterms:modified>
  <cp:revision>2</cp:revision>
  <dc:subject/>
  <dc:title>Karta usługi</dc:title>
</cp:coreProperties>
</file>